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9431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3" t="15855" r="13322" b="1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eblo of Acoma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ibal Enrollment Department</w:t>
      </w:r>
    </w:p>
    <w:p>
      <w:pPr>
        <w:pStyle w:val="Normal"/>
        <w:ind w:left="2880" w:firstLine="720"/>
        <w:rPr/>
      </w:pPr>
      <w:r>
        <w:rPr>
          <w:b/>
          <w:sz w:val="28"/>
          <w:szCs w:val="28"/>
        </w:rPr>
        <w:tab/>
        <w:t xml:space="preserve">     </w:t>
      </w:r>
      <w:r>
        <w:rPr>
          <w:b/>
        </w:rPr>
        <w:t>PO Box 309</w:t>
      </w:r>
    </w:p>
    <w:p>
      <w:pPr>
        <w:pStyle w:val="Normal"/>
        <w:ind w:left="2880" w:firstLine="720"/>
        <w:rPr/>
      </w:pPr>
      <w:r>
        <w:rPr>
          <w:b/>
        </w:rPr>
        <w:t xml:space="preserve">   </w:t>
      </w:r>
      <w:r>
        <w:rPr>
          <w:b/>
        </w:rPr>
        <w:t>Acoma Pueblo, New Mexico 87034</w:t>
      </w:r>
    </w:p>
    <w:p>
      <w:pPr>
        <w:pStyle w:val="Normal"/>
        <w:ind w:left="3600" w:firstLine="720"/>
        <w:rPr/>
      </w:pPr>
      <w:r>
        <w:rPr>
          <w:b/>
        </w:rPr>
        <w:t xml:space="preserve">     </w:t>
      </w:r>
      <w:r>
        <w:rPr>
          <w:b/>
        </w:rPr>
        <w:t>505-552-5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Applic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al enrollment/membership with the Pueblo of Acoma is based on an application process. To apply for tribal enrollment/membership complete and sign the attached application.  Mail the application and the required documents to the Acoma Tribal Enrollment Depar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ollowing documents </w:t>
      </w:r>
      <w:r>
        <w:rPr>
          <w:b/>
        </w:rPr>
        <w:t>MUST</w:t>
      </w:r>
      <w:r>
        <w:rPr/>
        <w:t xml:space="preserve"> be submitted with the applicati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e Birth Certificate of the applica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e Birth Certificate for the parent(s) of the applica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e Acknowledgement of Paternity signed by the Biological Father or Court Order for the Establishment of Patern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riage License and Marriage Certificate for the parents of the applica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al Security Cards for the applica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al Security Card for the parent(s) of the applica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e of Indian Blood for the parent enrolled with a tribe other than the Pueblo of Aco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e Birth/Death Certificate for Acoma Parents/Grandparents (If applicabl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rt Adoption Documents (If applicab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In submitting the requested documents, submit the ORIGINAL certificates.  If copies are submitted, the copies MUST be notarized</w:t>
      </w:r>
      <w:r>
        <w:rPr/>
        <w:t xml:space="preserve">.  Copies received without proper notarization </w:t>
      </w:r>
      <w:r>
        <w:rPr>
          <w:u w:val="single"/>
        </w:rPr>
        <w:t>will not be accepted and will be returne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Please not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original certificates will be photocopied and will be return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notarized copies will be retained for the enrollment fi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ilure to complete each section of the application and failure to provide the required documents </w:t>
      </w:r>
      <w:r>
        <w:rPr>
          <w:u w:val="single"/>
        </w:rPr>
        <w:t xml:space="preserve">will delay </w:t>
      </w:r>
      <w:r>
        <w:rPr/>
        <w:t>the enrollment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the enrollment process is complete, the Acoma Tribal Enrollment Department will mail a Tribal Certificate of Indian Blood or written notice of ineligibility to the applicant or parents of the applicant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Thank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EBLO OF AC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AL ENROLLMENT APPLICA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********************************************************************************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OMPLETE EACH SECTION OF THE APPLCATION. </w:t>
      </w:r>
      <w:r>
        <w:rPr>
          <w:b/>
          <w:highlight w:val="yellow"/>
        </w:rPr>
        <w:t>TYPE OR PRINT IN BLACK INK ONLY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****</w:t>
      </w:r>
    </w:p>
    <w:p>
      <w:pPr>
        <w:pStyle w:val="Normal"/>
        <w:rPr/>
      </w:pPr>
      <w:r>
        <w:rPr>
          <w:b/>
          <w:sz w:val="20"/>
          <w:szCs w:val="20"/>
        </w:rPr>
        <w:t>SECTION I</w:t>
        <w:tab/>
        <w:t>Applicant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 Name:</w:t>
        <w:tab/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First</w:t>
        <w:tab/>
        <w:tab/>
        <w:tab/>
        <w:t xml:space="preserve">       Middle</w:t>
        <w:tab/>
        <w:tab/>
        <w:tab/>
        <w:tab/>
        <w:t>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</w:t>
        <w:tab/>
        <w:t>_________________________________            SS# _______________</w:t>
        <w:tab/>
        <w:t xml:space="preserve">            Gender:  M   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 of Birth:</w:t>
        <w:tab/>
        <w:t>_________________________________</w:t>
        <w:tab/>
        <w:t>Hospital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ity</w:t>
        <w:tab/>
        <w:tab/>
        <w:t xml:space="preserve">   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es applicant reside on or off the Acoma Reservation?  </w:t>
        <w:tab/>
        <w:t>___On</w:t>
        <w:tab/>
        <w:tab/>
        <w:t>___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al Address:</w:t>
        <w:tab/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City or Pueblo</w:t>
        <w:tab/>
        <w:tab/>
        <w:tab/>
        <w:t>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lan Information: (Big)</w:t>
        <w:tab/>
        <w:t>______________________________  (Little) 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Mother’s Clan</w:t>
        <w:tab/>
        <w:tab/>
        <w:tab/>
        <w:tab/>
        <w:t xml:space="preserve">         Father’s C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the applicant adopted?    ____ Yes       ____ No</w:t>
        <w:tab/>
        <w:t>If yes, provide copies of court adoption docu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ECTION II</w:t>
        <w:tab/>
        <w:t>Maternal Inform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al Name:</w:t>
        <w:tab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First</w:t>
        <w:tab/>
        <w:tab/>
        <w:tab/>
        <w:t xml:space="preserve">   Middle</w:t>
        <w:tab/>
        <w:tab/>
        <w:t xml:space="preserve">   (Maiden)</w:t>
        <w:tab/>
        <w:t xml:space="preserve">                 L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of Birth:</w:t>
        <w:tab/>
        <w:t>________________________________</w:t>
        <w:tab/>
        <w:tab/>
        <w:t>SS#: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ysical Address: </w:t>
        <w:tab/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City or Pueblo</w:t>
        <w:tab/>
        <w:tab/>
        <w:tab/>
        <w:t>St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lan Information: (Big)</w:t>
        <w:tab/>
        <w:t>__________________________</w:t>
        <w:tab/>
        <w:t xml:space="preserve">  (Little)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Mother’s Clan</w:t>
        <w:tab/>
        <w:tab/>
        <w:tab/>
        <w:t xml:space="preserve">                 Father’s C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mother of the applicant an enrolled member of the Pueblo of Acoma?</w:t>
        <w:tab/>
        <w:tab/>
        <w:t>___Yes ____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f no, is mother of applicant enrolled with a Federally Recognized Tribe/Pueblo?</w:t>
        <w:tab/>
        <w:t>___Yes ____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f yes, indicate the Tribe/Pueblo and provide a Certificate of Indian Blo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me of Tribe or Pueblo: </w:t>
        <w:tab/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2"/>
          <w:szCs w:val="22"/>
        </w:rPr>
        <w:t>Enrollment or Census No.:</w:t>
        <w:tab/>
        <w:t>_______________________________________</w:t>
      </w:r>
    </w:p>
    <w:p>
      <w:pPr>
        <w:pStyle w:val="Normal"/>
        <w:ind w:left="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III</w:t>
        <w:tab/>
        <w:t>Paternal Information</w:t>
      </w:r>
    </w:p>
    <w:p>
      <w:pPr>
        <w:pStyle w:val="Normal"/>
        <w:ind w:lef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Legal Name:</w:t>
        <w:tab/>
        <w:t xml:space="preserve">________________________________________________________________________ 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ab/>
        <w:tab/>
        <w:tab/>
        <w:t xml:space="preserve">     First</w:t>
        <w:tab/>
        <w:tab/>
        <w:tab/>
        <w:t xml:space="preserve">         Middle</w:t>
        <w:tab/>
        <w:tab/>
        <w:t xml:space="preserve">   </w:t>
        <w:tab/>
        <w:t xml:space="preserve">      Last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Date of Birth:</w:t>
        <w:tab/>
        <w:t>_________________________________</w:t>
        <w:tab/>
        <w:t>SS#: ________________________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Physical Address:</w:t>
        <w:tab/>
        <w:t>_____________________________________________________________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firstLine="720"/>
        <w:jc w:val="both"/>
        <w:rPr/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ab/>
        <w:tab/>
        <w:tab/>
        <w:tab/>
        <w:tab/>
        <w:tab/>
        <w:t>City or Pueblo</w:t>
        <w:tab/>
        <w:tab/>
        <w:tab/>
        <w:t>State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Clan Information: (Big)</w:t>
        <w:tab/>
        <w:t>_____________________________   Little)__________________________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ab/>
        <w:tab/>
        <w:tab/>
        <w:t xml:space="preserve">             Mother’s Clan</w:t>
        <w:tab/>
        <w:tab/>
        <w:tab/>
        <w:tab/>
        <w:t xml:space="preserve">    Father’s Clan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/>
      </w:pPr>
      <w:r>
        <w:rPr>
          <w:sz w:val="22"/>
          <w:szCs w:val="22"/>
        </w:rPr>
        <w:t>Is father of the applicant an enrolled member of the Pueblo of Acoma?</w:t>
        <w:tab/>
        <w:tab/>
        <w:t>___Yes ____No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If no, is father of applicant enrolled with a Federally Recognized Tribe/Pueblo?</w:t>
        <w:tab/>
        <w:t>___Yes ____No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If yes, indicate the Tribe/Pueblo and provide a Certificate of Indian Blood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me of Tribe or Pueblo: </w:t>
        <w:tab/>
        <w:t>_______________________________________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5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nrollment or Census No.: </w:t>
        <w:tab/>
        <w:t>_______________________________________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- </w:t>
      </w:r>
    </w:p>
    <w:p>
      <w:pPr>
        <w:pStyle w:val="Normal"/>
        <w:ind w:left="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IV</w:t>
        <w:tab/>
        <w:t>General Information</w:t>
      </w:r>
    </w:p>
    <w:p>
      <w:pPr>
        <w:pStyle w:val="Normal"/>
        <w:ind w:lef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On the applicant’s date of birth were the parents Legally married?</w:t>
        <w:tab/>
        <w:t xml:space="preserve">    ___Yes ____No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If yes, provide a copy the parent’s Marriage License and Marriage Certificate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If no, is the father of the applicant identified on the State Birth Certificate?   ___Yes ____No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If yes, provide the State Acknowledgement of Paternity form signed by the natural/biological father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Current Mailing Address of Applicant:</w:t>
        <w:tab/>
        <w:t xml:space="preserve">________________________________________________ 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________________________________________________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Current Phone No. for applicant or parents:</w:t>
        <w:tab/>
        <w:t>___________________________________________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------ </w:t>
      </w:r>
    </w:p>
    <w:p>
      <w:pPr>
        <w:pStyle w:val="Normal"/>
        <w:ind w:left="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V</w:t>
        <w:tab/>
        <w:t>Certification and Signature</w:t>
      </w:r>
    </w:p>
    <w:p>
      <w:pPr>
        <w:pStyle w:val="Normal"/>
        <w:ind w:lef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I, Certify, that the information provided on this application, Is true to the best of my knowledge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Signature of Applicant:</w:t>
        <w:tab/>
        <w:t>_________________________________________</w:t>
        <w:tab/>
        <w:t>Date: _________________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(If age 18 or older)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Signature of Mother:</w:t>
        <w:tab/>
        <w:t>_________________________________________</w:t>
        <w:tab/>
        <w:t>Date: _________________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 xml:space="preserve">Signature of Father: </w:t>
        <w:tab/>
        <w:t>_________________________________________</w:t>
        <w:tab/>
        <w:t>Date: 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BAL ENROLLMENT APPLICATION</w:t>
      </w:r>
    </w:p>
    <w:p>
      <w:pPr>
        <w:pStyle w:val="Normal"/>
        <w:jc w:val="center"/>
        <w:rPr/>
      </w:pPr>
      <w:r>
        <w:rPr>
          <w:sz w:val="28"/>
          <w:szCs w:val="28"/>
        </w:rPr>
        <w:t>Parent Consent and Authorization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******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lete this section if the applicant is 17 years of age or younge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*********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 xml:space="preserve">: If both parents are listed and identified on the State Birth Certificate, both parents </w:t>
      </w:r>
      <w:r>
        <w:rPr>
          <w:b/>
          <w:i/>
          <w:sz w:val="22"/>
          <w:szCs w:val="22"/>
        </w:rPr>
        <w:t>must</w:t>
      </w:r>
      <w:r>
        <w:rPr>
          <w:sz w:val="22"/>
          <w:szCs w:val="22"/>
        </w:rPr>
        <w:t xml:space="preserve"> consent in writing to the enrollment of the child with the Pueblo of Acom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I/We, ___________________________________, and ______________________________, the parents of _____________________________________, do consent and agree to have our child enrolled with the Pueblo of Acom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Mother’s Signature:</w:t>
        <w:tab/>
        <w:t>________________________________________</w:t>
        <w:tab/>
        <w:t xml:space="preserve">Date: 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Father’s Signature: </w:t>
        <w:tab/>
        <w:t>________________________________________</w:t>
        <w:tab/>
        <w:t>Date: 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f a parent’s signature is absent above but their name appears on the birth certificate, provide a reason why their signature or consent is not provid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*****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omplete this section if one or both parents of the applicant is enrolled with or affiliated with a Tribe or Pueblo other than the Pueblo of Acoma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******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/We, ______________________________________ and ________________________________ understand that in order to prevent dual enrollment, part of the enrollment process will include a Tribal Enrollment Verification.  The Enrollment Verification will be conducted with the tribe or pueblo where I/we am/are affiliated or enroll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n order, to conduct and complete the enrollment process, I authorize the Tribe/Pueblo where I am enrolled to release my Certificate Degree of Indian of Blood (CDIB/CIB) to the Pueblo of Acoma Tribal Enrollment Departmen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t is understood that the CDIB/CIB will be used for the purpose of enrolling my child and will be used to determine my child’s total degree of Indian Blood and Tribal Affiliati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Mother’s Signature:</w:t>
        <w:tab/>
        <w:t>________________________________________</w:t>
        <w:tab/>
        <w:t xml:space="preserve">Date: 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Father’s Signature: </w:t>
        <w:tab/>
        <w:t>________________________________________</w:t>
        <w:tab/>
        <w:t>Date: _________________</w:t>
      </w:r>
      <w:r>
        <w:br w:type="page"/>
      </w:r>
    </w:p>
    <w:p>
      <w:pPr>
        <w:pStyle w:val="Normal"/>
        <w:tabs>
          <w:tab w:val="clear" w:pos="720"/>
          <w:tab w:val="left" w:pos="3870" w:leader="none"/>
          <w:tab w:val="center" w:pos="5400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sz w:val="28"/>
          <w:szCs w:val="28"/>
        </w:rPr>
        <w:t>Family Tree Ch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**********************************************************************************************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research purposes this chart must be completed. (Provide as much information as possible.)</w:t>
      </w:r>
    </w:p>
    <w:p>
      <w:pPr>
        <w:pStyle w:val="Normal"/>
        <w:rPr/>
      </w:pPr>
      <w:r>
        <w:rPr>
          <w:b/>
        </w:rPr>
        <w:t xml:space="preserve">**********************************************************************************************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plicant’s Nam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e of Birt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gree of Indian Blood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bal Affiliation(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80" w:hRule="atLeast"/>
        </w:trPr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___________________________________      </w:t>
        <w:tab/>
        <w:t xml:space="preserve"> </w:t>
        <w:tab/>
        <w:tab/>
        <w:t xml:space="preserve">      _________________________________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other’s Maiden Name</w:t>
        <w:tab/>
        <w:tab/>
        <w:tab/>
        <w:tab/>
        <w:tab/>
        <w:t xml:space="preserve">               Father’s Nam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_________________ </w:t>
        <w:tab/>
        <w:t xml:space="preserve"> </w:t>
        <w:tab/>
        <w:tab/>
        <w:tab/>
        <w:t xml:space="preserve">                         __________________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e of Birth</w:t>
        <w:tab/>
        <w:tab/>
        <w:tab/>
        <w:tab/>
        <w:tab/>
        <w:tab/>
        <w:t xml:space="preserve">        </w:t>
        <w:tab/>
        <w:t xml:space="preserve">  Date of Birth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___________________ </w:t>
        <w:tab/>
        <w:tab/>
        <w:tab/>
        <w:tab/>
        <w:tab/>
        <w:t xml:space="preserve">       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gree of Indian Blood</w:t>
        <w:tab/>
        <w:tab/>
        <w:tab/>
        <w:tab/>
        <w:tab/>
        <w:t xml:space="preserve">        Degree of Indian Blood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</w:t>
        <w:tab/>
        <w:t xml:space="preserve">   </w:t>
        <w:tab/>
        <w:t xml:space="preserve">     </w:t>
        <w:tab/>
        <w:t xml:space="preserve">      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Tribal Affiliation(s)</w:t>
        <w:tab/>
        <w:tab/>
        <w:tab/>
        <w:tab/>
        <w:tab/>
        <w:tab/>
        <w:t xml:space="preserve">             Tribal Affiliation(s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340"/>
        <w:gridCol w:w="900"/>
        <w:gridCol w:w="2709"/>
        <w:gridCol w:w="2331"/>
      </w:tblGrid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9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             _____________________</w:t>
        <w:tab/>
        <w:t xml:space="preserve">        ____________________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Grandmother’s Name</w:t>
        <w:tab/>
        <w:t xml:space="preserve">        Grandfather’s Name</w:t>
        <w:tab/>
        <w:tab/>
        <w:t xml:space="preserve">           Grandmother’s Name                   Grandfather’s Name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 </w:t>
        <w:tab/>
        <w:t xml:space="preserve">                       _________________</w:t>
        <w:tab/>
        <w:tab/>
        <w:t xml:space="preserve">            _______________                         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ate of Birth</w:t>
        <w:tab/>
        <w:t xml:space="preserve">                           Date of Birth</w:t>
        <w:tab/>
        <w:tab/>
        <w:t xml:space="preserve">                 Date of Birth</w:t>
        <w:tab/>
        <w:t xml:space="preserve"> </w:t>
        <w:tab/>
        <w:t xml:space="preserve">              Date of Birth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                 _____________________</w:t>
        <w:tab/>
        <w:t xml:space="preserve">         ____________________</w:t>
        <w:tab/>
        <w:t xml:space="preserve"> 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gree of Indian Blood</w:t>
        <w:tab/>
        <w:t xml:space="preserve">      Degree of Indian Blood</w:t>
        <w:tab/>
        <w:t xml:space="preserve">         Degree of Indian Blood</w:t>
        <w:tab/>
        <w:t xml:space="preserve">       Degree of Indian Blood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</w:t>
      </w:r>
      <w:r>
        <w:rPr>
          <w:sz w:val="22"/>
          <w:szCs w:val="22"/>
          <w:u w:val="single"/>
        </w:rPr>
        <w:t>_</w:t>
      </w:r>
      <w:r>
        <w:rPr>
          <w:sz w:val="20"/>
          <w:szCs w:val="20"/>
        </w:rPr>
        <w:t>______</w:t>
        <w:tab/>
        <w:t xml:space="preserve">      _____________________</w:t>
        <w:tab/>
        <w:t xml:space="preserve">         ____________________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ribal Affiliation</w:t>
        <w:tab/>
        <w:tab/>
        <w:t xml:space="preserve">             Tribal Affiliation</w:t>
        <w:tab/>
        <w:tab/>
        <w:t xml:space="preserve">             Tribal Affiliation</w:t>
        <w:tab/>
        <w:tab/>
        <w:t xml:space="preserve">            Tribal Affili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_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ab/>
        <w:t>____________</w:t>
        <w:tab/>
        <w:t>_____________</w:t>
        <w:tab/>
        <w:t>____________</w:t>
        <w:tab/>
        <w:t>_____________</w:t>
        <w:tab/>
        <w:t>____________</w:t>
        <w:tab/>
        <w:t>____________</w:t>
        <w:tab/>
        <w:t xml:space="preserve">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34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239"/>
                              <w:gridCol w:w="1210"/>
                              <w:gridCol w:w="1427"/>
                              <w:gridCol w:w="239"/>
                              <w:gridCol w:w="1394"/>
                              <w:gridCol w:w="1243"/>
                              <w:gridCol w:w="239"/>
                              <w:gridCol w:w="1398"/>
                              <w:gridCol w:w="12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6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440"/>
                        <w:gridCol w:w="239"/>
                        <w:gridCol w:w="1210"/>
                        <w:gridCol w:w="1427"/>
                        <w:gridCol w:w="239"/>
                        <w:gridCol w:w="1394"/>
                        <w:gridCol w:w="1243"/>
                        <w:gridCol w:w="239"/>
                        <w:gridCol w:w="1398"/>
                        <w:gridCol w:w="12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Great Grandmother</w:t>
        <w:tab/>
        <w:t>Great Grandfather</w:t>
        <w:tab/>
        <w:t xml:space="preserve"> Great Grandmother   Great Grandfather</w:t>
        <w:tab/>
        <w:t>Great Grandmother      Great Grandfather      Great Grandmother    Great Grandfather</w:t>
      </w:r>
    </w:p>
    <w:p>
      <w:pPr>
        <w:pStyle w:val="Normal"/>
        <w:rPr/>
      </w:pPr>
      <w:r>
        <w:rPr>
          <w:sz w:val="16"/>
          <w:szCs w:val="16"/>
        </w:rPr>
        <w:t xml:space="preserve">________________ </w:t>
        <w:tab/>
        <w:t>_______________</w:t>
        <w:tab/>
        <w:t xml:space="preserve"> _______________</w:t>
        <w:tab/>
        <w:t>______________</w:t>
        <w:tab/>
        <w:t>________________</w:t>
        <w:tab/>
        <w:t>_______________</w:t>
        <w:tab/>
        <w:t xml:space="preserve">  _______________</w:t>
        <w:tab/>
        <w:t>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te of Birth</w:t>
        <w:tab/>
        <w:t xml:space="preserve">    Date of Birth</w:t>
        <w:tab/>
        <w:t xml:space="preserve">      Date of Birth</w:t>
        <w:tab/>
        <w:t xml:space="preserve">    Date of Birth</w:t>
        <w:tab/>
        <w:t xml:space="preserve">     Date of Birth</w:t>
        <w:tab/>
        <w:t xml:space="preserve">     Date of Birth</w:t>
        <w:tab/>
        <w:t xml:space="preserve">       Date of Birth</w:t>
        <w:tab/>
        <w:t xml:space="preserve">     Date of Birth</w:t>
      </w:r>
    </w:p>
    <w:p>
      <w:pPr>
        <w:pStyle w:val="Normal"/>
        <w:rPr/>
      </w:pPr>
      <w:r>
        <w:rPr>
          <w:sz w:val="16"/>
          <w:szCs w:val="16"/>
        </w:rPr>
        <w:t xml:space="preserve">________________ </w:t>
        <w:tab/>
        <w:t>_______________</w:t>
        <w:tab/>
        <w:t xml:space="preserve"> ________________</w:t>
        <w:tab/>
        <w:t>_______________</w:t>
        <w:tab/>
        <w:t>________________</w:t>
        <w:tab/>
        <w:t>_______________</w:t>
        <w:tab/>
        <w:t xml:space="preserve">  _______________</w:t>
        <w:tab/>
        <w:t>_______________</w:t>
      </w:r>
    </w:p>
    <w:p>
      <w:pPr>
        <w:pStyle w:val="Normal"/>
        <w:rPr/>
      </w:pPr>
      <w:r>
        <w:rPr>
          <w:sz w:val="16"/>
          <w:szCs w:val="16"/>
        </w:rPr>
        <w:t>Dgr. Indian Blood       Dgr. Indian Blood.</w:t>
        <w:tab/>
        <w:t>Dgr. Indian Blood</w:t>
        <w:tab/>
        <w:t>Dgr. Indian Blood</w:t>
        <w:tab/>
        <w:t xml:space="preserve">  Dgr. Indian Blood</w:t>
        <w:tab/>
        <w:t>Dgr. Indian Blood</w:t>
        <w:tab/>
        <w:t xml:space="preserve">  Dgr. Indian Blood</w:t>
        <w:tab/>
        <w:t xml:space="preserve"> Dgr. Indian Blood</w:t>
      </w:r>
    </w:p>
    <w:p>
      <w:pPr>
        <w:pStyle w:val="Normal"/>
        <w:rPr/>
      </w:pPr>
      <w:r>
        <w:rPr>
          <w:sz w:val="16"/>
          <w:szCs w:val="16"/>
        </w:rPr>
        <w:t>________________</w:t>
        <w:tab/>
        <w:t>_______________</w:t>
        <w:tab/>
        <w:t>________________</w:t>
        <w:tab/>
        <w:t>_______________</w:t>
        <w:tab/>
        <w:t>________________</w:t>
        <w:tab/>
        <w:t>_______________</w:t>
        <w:tab/>
        <w:t xml:space="preserve">  _______________</w:t>
        <w:tab/>
        <w:t xml:space="preserve">_______________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ribal Affiliation</w:t>
        <w:tab/>
        <w:t xml:space="preserve"> Tribal Affiliation</w:t>
        <w:tab/>
        <w:t xml:space="preserve"> Tribal Affiliation</w:t>
        <w:tab/>
        <w:t>Tribal Affiliation</w:t>
        <w:tab/>
        <w:t xml:space="preserve">  Tribal Affiliation</w:t>
        <w:tab/>
        <w:t>Tribal Affiliation</w:t>
        <w:tab/>
        <w:t xml:space="preserve">    Tribal Affiliation</w:t>
        <w:tab/>
        <w:t xml:space="preserve"> Tribal Affil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1197"/>
        <w:gridCol w:w="239"/>
        <w:gridCol w:w="1197"/>
        <w:gridCol w:w="239"/>
        <w:gridCol w:w="1212"/>
        <w:gridCol w:w="239"/>
        <w:gridCol w:w="1197"/>
        <w:gridCol w:w="239"/>
        <w:gridCol w:w="1197"/>
        <w:gridCol w:w="239"/>
        <w:gridCol w:w="1197"/>
        <w:gridCol w:w="239"/>
        <w:gridCol w:w="1210"/>
      </w:tblGrid>
      <w:tr>
        <w:trPr>
          <w:trHeight w:val="1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</w:t>
        <w:tab/>
        <w:t xml:space="preserve"> ____________</w:t>
        <w:tab/>
        <w:t xml:space="preserve"> ____________</w:t>
        <w:tab/>
        <w:t xml:space="preserve"> _____________   ____________</w:t>
        <w:tab/>
        <w:t xml:space="preserve"> ____________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ab/>
        <w:t xml:space="preserve"> __________</w:t>
      </w:r>
      <w:r>
        <w:rPr>
          <w:sz w:val="18"/>
          <w:szCs w:val="18"/>
        </w:rPr>
        <w:t>__</w:t>
      </w:r>
      <w:r>
        <w:rPr>
          <w:sz w:val="20"/>
          <w:szCs w:val="20"/>
        </w:rPr>
        <w:tab/>
        <w:t xml:space="preserve"> __________</w:t>
      </w:r>
      <w:r>
        <w:rPr>
          <w:sz w:val="18"/>
          <w:szCs w:val="18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Grt-Grt Grdm</w:t>
        <w:tab/>
        <w:t xml:space="preserve">     GrtGrtGrdm</w:t>
        <w:tab/>
        <w:t xml:space="preserve">     Grt-Grt Grdm</w:t>
        <w:tab/>
        <w:t xml:space="preserve">      Grt-Grt Grdm</w:t>
        <w:tab/>
        <w:t xml:space="preserve">     Grt-Grt Grdm</w:t>
        <w:tab/>
        <w:t xml:space="preserve">      Grt-Grt Grdm</w:t>
        <w:tab/>
        <w:t xml:space="preserve">     Grt-Grt Grdm</w:t>
        <w:tab/>
        <w:t xml:space="preserve">    Grt-Grt Grd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</w:t>
        <w:tab/>
        <w:t xml:space="preserve"> _______________</w:t>
        <w:tab/>
        <w:t xml:space="preserve"> _______________   </w:t>
        <w:tab/>
      </w:r>
      <w:r>
        <w:rPr>
          <w:sz w:val="18"/>
          <w:szCs w:val="18"/>
        </w:rPr>
        <w:t xml:space="preserve"> ______________</w:t>
      </w:r>
      <w:r>
        <w:rPr>
          <w:sz w:val="16"/>
          <w:szCs w:val="16"/>
        </w:rPr>
        <w:t xml:space="preserve">  </w:t>
        <w:tab/>
        <w:t xml:space="preserve"> _______________</w:t>
        <w:tab/>
        <w:t xml:space="preserve"> _______________</w:t>
        <w:tab/>
        <w:t xml:space="preserve">  ______________</w:t>
        <w:tab/>
        <w:t xml:space="preserve">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Grt-Grt Grdf</w:t>
        <w:tab/>
        <w:t xml:space="preserve">     Grt.Grt.Grdf</w:t>
        <w:tab/>
        <w:t xml:space="preserve">      Grt-Grt Grdf</w:t>
        <w:tab/>
        <w:t xml:space="preserve">       Grt-Grt Grdf</w:t>
        <w:tab/>
        <w:t xml:space="preserve">      Grt-Grt Grdf</w:t>
        <w:tab/>
        <w:t xml:space="preserve">        Grt-Grt Grdf</w:t>
        <w:tab/>
        <w:t xml:space="preserve">      Grt-Grt Grdf</w:t>
        <w:tab/>
        <w:t xml:space="preserve">      Grt-Grt Grd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432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Revised: 01/27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43:00Z</dcterms:created>
  <dc:creator/>
  <dc:description/>
  <cp:keywords/>
  <dc:language>en-US</dc:language>
  <cp:lastModifiedBy>Noreen Lowden</cp:lastModifiedBy>
  <cp:lastPrinted>2021-01-27T11:24:00Z</cp:lastPrinted>
  <dcterms:modified xsi:type="dcterms:W3CDTF">2021-01-27T18:30:00Z</dcterms:modified>
  <cp:revision>19</cp:revision>
  <dc:subject/>
  <dc:title>Dear Applicant:</dc:title>
</cp:coreProperties>
</file>